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ДЕТСКИЙ САД БЕЗ СЛЕЗ.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6076950" cy="862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6530975" cy="926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6515735" cy="925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6200775" cy="925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6123940" cy="936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6682105" cy="948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6686550" cy="948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6353175" cy="959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7:00Z</dcterms:created>
  <dc:creator>*</dc:creator>
  <dc:description/>
  <cp:keywords/>
  <dc:language>en-US</dc:language>
  <cp:lastModifiedBy>*</cp:lastModifiedBy>
  <dcterms:modified xsi:type="dcterms:W3CDTF">2013-11-13T08:41:00Z</dcterms:modified>
  <cp:revision>3</cp:revision>
  <dc:subject/>
  <dc:title/>
</cp:coreProperties>
</file>